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Union County Public Schools Medication Consent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ool:       </w:t>
        <w:tab/>
        <w:tab/>
        <w:tab/>
        <w:tab/>
        <w:t xml:space="preserve">Telephone:           </w:t>
        <w:tab/>
        <w:tab/>
        <w:tab/>
        <w:tab/>
        <w:t xml:space="preserve">Fax: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b/>
          <w:sz w:val="20"/>
        </w:rPr>
        <w:t>Student Name</w:t>
      </w:r>
      <w:r>
        <w:rPr>
          <w:sz w:val="20"/>
        </w:rPr>
        <w:t>______________________________________________Birthdate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er/Grade______________________________________________</w:t>
      </w:r>
    </w:p>
    <w:p>
      <w:pPr>
        <w:pStyle w:val="Normal"/>
        <w:rPr/>
      </w:pPr>
      <w:r>
        <w:rPr>
          <w:sz w:val="20"/>
        </w:rPr>
        <w:t xml:space="preserve">In order to help protect your child's health, your consent </w:t>
      </w:r>
      <w:r>
        <w:rPr>
          <w:b/>
          <w:sz w:val="20"/>
        </w:rPr>
        <w:t>and</w:t>
      </w:r>
      <w:r>
        <w:rPr>
          <w:sz w:val="20"/>
        </w:rPr>
        <w:t xml:space="preserve"> written authorization from a </w:t>
      </w:r>
      <w:r>
        <w:rPr>
          <w:color w:val="000000"/>
          <w:sz w:val="20"/>
        </w:rPr>
        <w:t xml:space="preserve">health care provider with prescriptive authority </w:t>
      </w:r>
      <w:r>
        <w:rPr>
          <w:sz w:val="20"/>
        </w:rPr>
        <w:t>is required when it is necessary for your child to receive prescription and/or non-prescription medicin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arent or Guardian's Permission:  </w:t>
      </w:r>
      <w:r>
        <w:rPr>
          <w:sz w:val="20"/>
        </w:rPr>
        <w:t>I give permission for my child to receive this medicine during school hours.  I also give permission for school staff to contact the prescribing healthcare provider with questions/concerns. I understand that it is my responsibility to purchase and supply this medicine in its original container.  On behalf of my child I absolve the Union County School Board and their agents and employees from any and all liability whatsoever that may result from my child taking this medicine at sch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 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Signature of parent or guardian       </w:t>
      </w:r>
      <w:r>
        <w:rPr>
          <w:sz w:val="20"/>
        </w:rPr>
        <w:t xml:space="preserve">Date    </w:t>
        <w:tab/>
        <w:t xml:space="preserve">          Contact numbers (telephone, cell phone, pager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115841819"/>
      <w:bookmarkStart w:id="1" w:name="__Fieldmark__0_211584181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This is used for emergencies only</w:t>
      </w:r>
      <w:r>
        <w:rPr>
          <w:b/>
          <w:sz w:val="20"/>
        </w:rPr>
        <w:t>*****Both sides of this form are required for emergency self carry medications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-   -   -   -   -   -   -   -   -   -   -   -   -   -   -   -   -   -   -   -   -   -   -   -   -   -   -   -   -   -   -   -   -   -   -   -   -   -   -   -  -   -   -   -   -   -   -   -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low must be filled out by the Doctor/Health Care Provider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edication____________________________________Strength/Dose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edical Diagnosis</w:t>
      </w:r>
      <w:r>
        <w:rPr>
          <w:sz w:val="18"/>
        </w:rPr>
        <w:t>: 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b/>
          <w:szCs w:val="24"/>
        </w:rPr>
        <w:t>Specific Directions</w:t>
      </w:r>
      <w:r>
        <w:rPr>
          <w:sz w:val="20"/>
        </w:rPr>
        <w:t xml:space="preserve"> </w:t>
      </w:r>
      <w:r>
        <w:rPr>
          <w:sz w:val="18"/>
        </w:rPr>
        <w:t>(include amount to give, at what time and/or how often, relationship to meals, specific indications if “as needed”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How often and/or at what time (hour)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>Purpose of medication</w:t>
      </w:r>
      <w:r>
        <w:rPr>
          <w:sz w:val="18"/>
        </w:rPr>
        <w:t>: 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Relationship to meals, if applicable: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Expected side effects or adverse reactions: 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Specific indications: 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ther information: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It is necessary for this student to receive this medication during school hours in order to maintain or improve health and to benefit from school attendance.  Please notify the principal and/or school nurse and parents/guardians if there are any probl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 _________________________ _________________________</w:t>
      </w:r>
    </w:p>
    <w:p>
      <w:pPr>
        <w:pStyle w:val="Normal"/>
        <w:rPr/>
      </w:pPr>
      <w:r>
        <w:rPr>
          <w:sz w:val="20"/>
        </w:rPr>
        <w:t xml:space="preserve">Signature of Healthcare Provider                       Date </w:t>
        <w:tab/>
        <w:tab/>
        <w:t>Telephone</w:t>
        <w:tab/>
        <w:tab/>
        <w:t xml:space="preserve">        Fa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 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print practitioner's last name</w:t>
        <w:tab/>
        <w:tab/>
        <w:t xml:space="preserve">       Practice name /addres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    -     -     -     -     -     -     -     -     -     -     -     -     -     -     -     -     -     -     -     -     -     -     -     -     -     -     -     -     -     -     -    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 SCHOOL USE ONL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Date Received/By: _____________________________________School Health Nurse Review: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Location of Medicin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115841819"/>
      <w:bookmarkStart w:id="3" w:name="__Fieldmark__1_211584181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n student, emergency medication only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115841819"/>
      <w:bookmarkStart w:id="5" w:name="__Fieldmark__2_211584181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n Health roo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115841819"/>
      <w:bookmarkStart w:id="7" w:name="__Fieldmark__3_211584181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 Classro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/>
      <w:t xml:space="preserve">107                                                                        </w:t>
    </w:r>
    <w:r>
      <w:rPr>
        <w:sz w:val="16"/>
        <w:szCs w:val="16"/>
      </w:rPr>
      <w:t xml:space="preserve"> 6-2022  cs</w:t>
    </w:r>
    <w:r>
      <w:rPr/>
      <w:t xml:space="preserve">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26:00Z</dcterms:created>
  <dc:creator>kristi mccray</dc:creator>
  <dc:description/>
  <cp:keywords/>
  <dc:language>en-US</dc:language>
  <cp:lastModifiedBy>Christine Skrutowski</cp:lastModifiedBy>
  <cp:lastPrinted>2016-03-15T11:22:00Z</cp:lastPrinted>
  <dcterms:modified xsi:type="dcterms:W3CDTF">2022-06-22T20:04:00Z</dcterms:modified>
  <cp:revision>14</cp:revision>
  <dc:subject/>
  <dc:title>MEDICATION AUTHORIZATION FOR CMS STUDENTS</dc:title>
</cp:coreProperties>
</file>